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rotection contre l'incendie pour l'armature collée revêtue de plaques coupe-feu, livrée et montée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825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XS 2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– 9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deman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91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dans le bâtiment et </w:t>
              <w:tab/>
              <w:t>ex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rieure semi-expo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un revêtement en forme de bande pour des lamelles individuelles et le monter dans les règles de l'art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 minute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empérature de la colle</w:t>
              <w:tab/>
              <w:t xml:space="preserve">………...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°C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CH" w:eastAsia="de-DE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rgeur de la lamelle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stance plafond/lamell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bord latéral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lamell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bre</w:t>
              <w:tab/>
              <w:t>………... pièce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température max. de la colle selon la fiche techniqu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épaisseur pour compensation </w:t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sans/avec bandes latérale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épassement latéral selon fiche technique 825.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  <w:lang w:val="fr-CH"/>
              </w:rPr>
              <w:t>Epaisseur du revêtement selon fiche technique 825.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Varian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un revêtement en forme de bande pour des lamelles individuelles sur des poutres/poutres et le monter dans les règles de l'art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 xml:space="preserve">………... minutes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CH" w:eastAsia="de-DE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empérature de la colle</w:t>
              <w:tab/>
              <w:t xml:space="preserve">………...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°C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CH" w:eastAsia="de-DE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rgeur de la lamelle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stance plafond/lamell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bord latéral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lamell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bre</w:t>
              <w:tab/>
              <w:t>………... pièce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30 ou 60 minute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température max. de la colle selon la fiche techniqu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épaisseur pour compensation </w:t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sans/avec bandes latérale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épassement latéral selon fiche technique 825.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  <w:lang w:val="fr-CH"/>
              </w:rPr>
              <w:t>Epaisseur du revêtement selon fiche technique 825.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Varian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un revêtement pour l'ensemble du plafond et le monter dans les règles de l'art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 minute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empérature de la colle</w:t>
              <w:tab/>
              <w:t xml:space="preserve">………...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°C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CH" w:eastAsia="de-DE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stance plafond/lamell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sall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rgeur de la sall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température max. de la colle selon la fiche techniqu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épaisseur pour compensation </w:t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sans/avec bandes latérale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Epaisseur du revêtement selon fiche techniqu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, mastiquer les joints des panneaux avec le mastic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armatures collées</w:t>
      <w:tab/>
      <w:t>01.11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armatures collées – PROMATECT-XS 2G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4-11-01T13:19:00Z</dcterms:modified>
  <cp:revision>4</cp:revision>
  <dc:subject/>
  <dc:title/>
</cp:coreProperties>
</file>